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西丽人民医院医疗设备产品咨询一览表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04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名称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型号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数量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用途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品牌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产厂家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产地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证号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疗设备类别（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II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III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功能配置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五个重要参数（列举同时能满足这五个参数的三个品牌及型号的产品）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基础参数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特有参数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详细配置清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（有注册证的，需提供注册证）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配配置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方案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总金额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件价格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耗材价格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费保修期（不低于三年）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优惠条件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货期限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厂商代理商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42:00Z</dcterms:created>
  <dc:creator>Xin</dc:creator>
  <dc:description/>
  <dc:language>en-US</dc:language>
  <cp:lastModifiedBy>阿党哥</cp:lastModifiedBy>
  <dcterms:modified xsi:type="dcterms:W3CDTF">2018-09-14T12:22:1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